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781-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2 марта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Торбеева М.А.,</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Торбеева Максима Анатоль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08.02.2025 года, в 19 часов 40 минут, на 25 км автодороги Сургут - Нижневартовск, в Сургутском районе ХМАО-Югры Торбеев М.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Торбеева М.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Торбеев М.А. в судебном заседании вину в совершении правонарушения признал полностью, ходатайств, отводов не заявлял, пояснил, что постановление по ч.4 ст.12.15 КоАП РФ от 20.05.2024 года получил, не обжаловал.</w:t>
      </w:r>
    </w:p>
    <w:p>
      <w:pPr>
        <w:pStyle w:val="Normal"/>
        <w:ind w:firstLine="708"/>
        <w:jc w:val="both"/>
        <w:rPr/>
      </w:pPr>
      <w:r>
        <w:rPr>
          <w:sz w:val="28"/>
          <w:szCs w:val="28"/>
        </w:rPr>
        <w:t>Заслушав Торбеева М.А.,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Торбеева М.А. в совершении правонарушения подтверждается материалами дела: протоколом от 08.02.2025 года об административном правонарушении в котором описаны конкретные обстоятельства события правонарушения; схемой места правонарушения от 08.02.2025 года в которой изображено совершение обгона Торбеевым М.А.; схемой дислокации дорожных знаков и дорожной разметки; копией постановления от 20.05.2024 года которым Торбеев М.А. признан виновным в совершении правонарушения, предусмотренного ч.4 ст.12.15 КоАП РФ; письменными объяснениями свидетеля   Э.В.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Торбеева М.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Торбеева М.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right="-99" w:firstLine="708"/>
        <w:jc w:val="both"/>
        <w:rPr>
          <w:sz w:val="28"/>
          <w:szCs w:val="28"/>
        </w:rPr>
      </w:pPr>
      <w:r>
        <w:rPr>
          <w:sz w:val="28"/>
          <w:szCs w:val="28"/>
        </w:rPr>
        <w:t>Имеющиеся в материалах дела письменные объяснения Торбеева М.А. имеют незаверенные исправления в связи с чем не могут быть признаны допустимым доказательством по делу.</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Торбеева М.А.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Торбеева М.А.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Торбеевым М.А. административного правонарушения, данные о личности                   Торбеева М.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Торбеева Максима Анатол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орбеев Максим Анатолье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